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rPr>
      </w:pPr>
      <w:r>
        <w:rPr>
          <w:rFonts w:cs="Arial" w:ascii="Arial" w:hAnsi="Arial"/>
          <w:b/>
        </w:rPr>
        <w:t>LEY QUE CREA AL ORGANISMO PÚBLICO DESCENTRALIZADO DE CARÁCTER ESTATAL DENOMINADO UNIVERSIDAD TECNOLÓGICA “FIDEL VELÁZQUEZ”</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ITULO PRIMERO</w:t>
      </w:r>
    </w:p>
    <w:p>
      <w:pPr>
        <w:pStyle w:val="Textosinformato"/>
        <w:jc w:val="center"/>
        <w:rPr>
          <w:rFonts w:ascii="Arial" w:hAnsi="Arial" w:cs="Arial"/>
          <w:b/>
          <w:b/>
        </w:rPr>
      </w:pPr>
      <w:r>
        <w:rPr>
          <w:rFonts w:cs="Arial" w:ascii="Arial" w:hAnsi="Arial"/>
          <w:b/>
        </w:rPr>
        <w:t>Naturaleza,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 </w:t>
      </w:r>
      <w:r>
        <w:rPr>
          <w:rFonts w:cs="Arial" w:ascii="Arial" w:hAnsi="Arial"/>
        </w:rPr>
        <w:t>Se crea la Universidad Tecnológica denominada «Fidel Velázquez», como un organismo público descentralizado del Gobierno del Estado, con personalidad jurídica y patrimonio pro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xml:space="preserve"> La Universidad se constituye como miembro del Sistema Nacional de Universidades Tecnológicas y, por tanto, adopta su modelo educativ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La Universidad Tecnológica tendrá su domicilio en el municipio de Nicolás Romer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4.- </w:t>
      </w:r>
      <w:r>
        <w:rPr>
          <w:rFonts w:cs="Arial" w:ascii="Arial" w:hAnsi="Arial"/>
        </w:rPr>
        <w:t xml:space="preserve">La Universidad tendrá como obje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Formar técnicos superiores universitarios o profesionales asociados, incluyendo los niveles de licenciatura, especialidad, maestría y doctorado, aptos para la aplicación y generación de conocimientos y la solución creativa de los problemas, con un sentido de innovación al incorporar los avances científicos y tecnológicos, de acuerdo con los requerimientos del desarrollo económico y social de la región, el Estado y el paí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 Realizar investigaciones científicas y tecnológicas que permitan el avance del conocimiento, que fortalezcan la enseñanza tecnológica y el mejor aprovechamiento social de los recursos naturales y materiales que contribuyan a elevar la calidad de vida de la sociedad;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Llevar a cabo programas de vinculación con los sectores público, privado y social que contribuyan a consolidar el desarrollo tecnológico y social de la comunidad;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V. Promover la cultura nacional y univers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xml:space="preserve"> Para el cumplimiento de su objeto, la Universidad tendrá las siguientes atribu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Adoptar la organización administrativa y académica que estime conveniente de acuerdo con los lineamientos generale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Regular el desarrollo de sus funciones sustantivas y de apoyo, así como la estructura y atribuciones de sus órgan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Planear y programar la enseñanza e incorporar en sus planes y programas de estudio los temas particulares o regionales; </w:t>
      </w:r>
    </w:p>
    <w:p>
      <w:pPr>
        <w:pStyle w:val="Textosinformato"/>
        <w:jc w:val="both"/>
        <w:rPr>
          <w:rFonts w:ascii="Arial" w:hAnsi="Arial" w:cs="Arial"/>
        </w:rPr>
      </w:pPr>
      <w:r>
        <w:rPr>
          <w:rFonts w:cs="Arial" w:ascii="Arial" w:hAnsi="Arial"/>
        </w:rPr>
        <w:t xml:space="preserve">IV. Determinar sus programas de investigación y vincula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 Establecer procedimientos de acreditación y certificación de estudio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 Expedir certificados de estudio, títulos y distinciones especi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I. Revalidar y establecer equivalencias de los estudios realizados en otras instituciones educativas nacionales y extranjer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II. Regular los procedimientos de selección e ingreso de los alumnos y establecer las normas para su permanencia en la institu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X. Establecer los procedimientos de ingreso, permanencia y promoción de su personal académic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Aplicar programas de superación académica y actualización, dirigidos tanto a los miembros de la comunidad universitaria, como a la población en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 Impulsar estrategias de participación y concertación con los sectores público, social y privado para fortalecer las actividades productiv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 Celebrar convenios de colaboración con instituciones y organismos nacionales, extranjeros y multinacionales para el desarrollo y fortalecimiento de su obje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Organizar actividades que permitan a la comunidad el acceso a la cultura en todas sus manifesta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V. Administrar su patrimonio conforme a lo establecido en esta Ley, expidiendo las disposiciones internas que lo regulen; 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V. Expedir las disposiciones necesarias con el fin de hacer efectivas las atribuciones que se le confieren, para el cumplimiento de su objeto. </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ITULO SEGUNDO</w:t>
      </w:r>
    </w:p>
    <w:p>
      <w:pPr>
        <w:pStyle w:val="Textosinformato"/>
        <w:jc w:val="center"/>
        <w:rPr>
          <w:rFonts w:ascii="Arial" w:hAnsi="Arial" w:cs="Arial"/>
          <w:b/>
          <w:b/>
        </w:rPr>
      </w:pPr>
      <w:r>
        <w:rPr>
          <w:rFonts w:cs="Arial" w:ascii="Arial" w:hAnsi="Arial"/>
          <w:b/>
        </w:rPr>
        <w:t>De la Organización de la Universi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6.- </w:t>
      </w:r>
      <w:r>
        <w:rPr>
          <w:rFonts w:cs="Arial" w:ascii="Arial" w:hAnsi="Arial"/>
        </w:rPr>
        <w:t xml:space="preserve">La Universidad contará con las siguientes autoridad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El Consejo Directiv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 El Rect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El Secretario Académic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V. El Secretario de Vincula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 Los Directores de Divi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 Los Directores de Centr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7.- </w:t>
      </w:r>
      <w:r>
        <w:rPr>
          <w:rFonts w:cs="Arial" w:ascii="Arial" w:hAnsi="Arial"/>
        </w:rPr>
        <w:t xml:space="preserve">El Consejo Directivo, órgano de gobierno de la Universidad, se integrará p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Tres representantes del Gobierno del Estado, designados por el Ejecutivo Estat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 Dos representantes del Gobierno Federal, designados por el Secretario de Educación Públic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Un representante del Gobierno Municipal de Nicolás Romero, designado por el Ayunta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V. Tres representantes del sector productivo de la región;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Tres representantes del sector social, designados por el Secretario General de la Confederación de Trabajadores de Méx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cada miembro propietario se nombrará un suplente, quien en ausencia de aquél fungirá con voz y vo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miembros del Consejo a que se refieren las fracciones I, II y III, serán removidos por quien les designe, los demás miembros durarán en su cargo dos años, pudiendo ser ratificados por un período igu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xml:space="preserve"> Para ser miembro del Consejo Directivo se requi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Ser ciudadano mexicano; </w:t>
      </w:r>
    </w:p>
    <w:p>
      <w:pPr>
        <w:pStyle w:val="Textosinformato"/>
        <w:jc w:val="both"/>
        <w:rPr>
          <w:rFonts w:ascii="Arial" w:hAnsi="Arial" w:cs="Arial"/>
        </w:rPr>
      </w:pPr>
      <w:r>
        <w:rPr>
          <w:rFonts w:cs="Arial" w:ascii="Arial" w:hAnsi="Arial"/>
        </w:rPr>
      </w:r>
    </w:p>
    <w:p>
      <w:pPr>
        <w:pStyle w:val="Normal"/>
        <w:rPr>
          <w:rFonts w:ascii="Arial" w:hAnsi="Arial" w:cs="Arial"/>
          <w:bCs/>
        </w:rPr>
      </w:pPr>
      <w:r>
        <w:rPr>
          <w:rFonts w:cs="Arial" w:ascii="Arial" w:hAnsi="Arial"/>
          <w:bCs/>
        </w:rPr>
        <w:t>II. Tener, por lo menos, 25 años de edad;</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 xml:space="preserve">III. Tener experiencia académica o profesional; 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V. Ser persona de amplia solvencia m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El cargo de miembro del Consejo Directivo será honorífico, y su desempeño será únicamente compatible, dentro de la Universidad, con la realización de tareas académic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miembros del Consejo Directivo podrán ser designados para desempeñar puestos de dirección en la Universidad después de ciento veinte días contados a partir de la separación de su car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xml:space="preserve"> La Universidad contará con un Comisario designado por el Secretario de la Contraloría, quien asistirá como invitado a las sesiones del Consejo, con voz pero sin vo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1.- </w:t>
      </w:r>
      <w:r>
        <w:rPr>
          <w:rFonts w:cs="Arial" w:ascii="Arial" w:hAnsi="Arial"/>
        </w:rPr>
        <w:t>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Administrar y representar legalmente a la Universidad con las facultades de un apoderado general para pleitos y cobranzas, de administración y para actos de dominio, con todas las facultades que requieran cláusula especial conforme a la Ley, y sustituir y delegar esta representación en uno o más apoderados para que las ejerzan individual o conjunt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 Designar a los miembros del Patronato de la Universidad;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Dirimir los conflictos que surjan entre las autoridades universitarias, maestros y alumn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V. Expedir su reglamento interi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 Discutir y, en su caso, aprobar los proyectos académicos que se le presenten y los que surjan en su propio sen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 Expedir los reglamentos, estatutos, acuerdos y demás disposiciones que rijan el desarrollo de la institu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I. Estudiar y, en su caso, aprobar los temas particulares o regionales contenidos en los planes y programas de estud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xaminar y, en su caso, aprobar el proyecto anual de ingresos y el correspondiente a egres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X. Discutir y aprobar, en su caso, la cuenta anual de ingresos y egres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al Auditor Externo que le proponga la autoridad correspondiente, quien dictaminará los estados financier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I. Integrar comisiones para el análisis de los asuntos de su competenc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II. Conocer y aprobar, en su caso, los informes que deberá presentar el Rect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III. Nombrar y remover a los Secretarios y Directores de División o de Centro de la Universidad, a propuesta del Rect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V. Dictar las políticas y lineamientos generales para el debido funcionamiento de la institu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V. Fijar las reglas generales a las que deberá sujetarse la Universidad en la celebración de acuerdos, convenios y contratos con los sectores público, social y privado para la ejecución de acciones en materia de política educativa;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VI. Las demás que les sean conferidas en este ordenamiento y en las disposiciones reglamentarias de la Universidad, así como las que no se encuentren atribuidas a otro órgan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xml:space="preserve"> El Rector de la Universidad será el representante legal de la institución, con las facultades que le confiera el Consejo Directivo, quien será auxiliado en los asuntos judiciales por un Abogado General, el que tendrá las facultades que le otorgue el Rector.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xml:space="preserve"> El Rector de la Universidad será designado y removido por el Gobernador del Estado, a propuesta de la representación del sector social en el Consejo Directivo, y durará en su cargo cuatro años, pudiendo ser ratificado por un período má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de ausencias temporales será sustituido por quien designe el Consejo Directivo, y en las ausencias definitivas, será sustituido por quien designe el Gobernador del Estado, en los términos del párrafo a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Para ser Rector se requier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Ser ciudadano mexicano; </w:t>
      </w:r>
    </w:p>
    <w:p>
      <w:pPr>
        <w:pStyle w:val="Textosinformato"/>
        <w:jc w:val="both"/>
        <w:rPr>
          <w:rFonts w:ascii="Arial" w:hAnsi="Arial" w:cs="Arial"/>
        </w:rPr>
      </w:pPr>
      <w:r>
        <w:rPr>
          <w:rFonts w:cs="Arial" w:ascii="Arial" w:hAnsi="Arial"/>
        </w:rPr>
      </w:r>
    </w:p>
    <w:p>
      <w:pPr>
        <w:pStyle w:val="Normal"/>
        <w:rPr>
          <w:rFonts w:ascii="Arial" w:hAnsi="Arial" w:cs="Arial"/>
          <w:bCs/>
        </w:rPr>
      </w:pPr>
      <w:r>
        <w:rPr>
          <w:rFonts w:cs="Arial" w:ascii="Arial" w:hAnsi="Arial"/>
          <w:bCs/>
        </w:rPr>
        <w:t>II. Tener, por lo menos, 25 años de edad;</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 xml:space="preserve">III. Poseer título a nivel licenciatu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V. Tener experiencia académica y profesion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 Ser persona de amplia solvencia mo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5.- </w:t>
      </w:r>
      <w:r>
        <w:rPr>
          <w:rFonts w:cs="Arial" w:ascii="Arial" w:hAnsi="Arial"/>
        </w:rPr>
        <w:t xml:space="preserve">El Rector tendrá las facultades y obligaciones sigu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Conducir el funcionamiento de la Universidad, vigilando el cumplimiento de su objeto, planes y programas académicos, así como la correcta operación de sus órgano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 Aplicar las políticas generales de la institu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Conocer de las infracciones a las disposiciones legales de la institución y aplicar, en el ámbito de su competencia, las san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V. Celebrar convenios, contratos y acuerdos con dependencias o entidades de la administración pública federal, estatal o municipal, organismos del sector social y privado nacionales o extranjero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 Presentar al Consejo Directivo, para su autorización, los proyectos del presupuesto anual de ingresos y de egreso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 Proponer al Consejo Directivo los proyectos de planes de desarrollo, programas operativos y aquellos de carácter especial que sean necesarios para el cumplimiento del objeto de la Universidad;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I. Presentar al Consejo Directivo, para su autorización, los proyectos de reglamentos, manuales de organización, modificaciones de estructuras orgánicas y funcionales, así como planes de trabajo en materia de informática, programas de adquisiciones y contratación de servicio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Proponer al Consejo Directivo, para su aprobación, los nombramientos, renuncias y remociones del personal directivo, así como de los Secretarios Académico y de Vincu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X. Informar mensualmente al Consejo Directivo sobre los estados financieros, el cumplimiento de los acuerdos tomados en sesiones anteriores, y los avances de los programas de inversión, así como de las actividades desarrolladas por el organ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Concurrir a las sesiones del Consejo, con voz pero sin vo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I. Rendir al Consejo Directivo y a la comunidad universitaria un informe anual de las actividades de la institu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II. Vigilar el cumplimiento de las disposiciones y acuerdos que norman la estructura y funcionamiento de la Universidad;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III. Las demás que le señale esta Ley o le confier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xml:space="preserve"> Los Secretarios Académico y de Vinculación, respectivamente, tendrán a su cargo, la coordinación y supervisión del desarrollo de las actividades de las direcciones de División y de Centro, y establecer una relación permanente entre la Universidad y el sector productivo de bienes y servicios, de conformidad con el reglamento int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xml:space="preserve"> Las Direcciones de División y de Centro, tendrán a su cargo el desarrollo de los programas docentes, de investigación, vinculación y extensión, de conformidad con el reglamento intern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ara ser Director de División o de Centro se requiere reunir los requisitos que señala el artículo sigui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xml:space="preserve"> Para ser Secretario Académico o de Vinculación se requier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Ser ciudadano mexicano; </w:t>
      </w:r>
    </w:p>
    <w:p>
      <w:pPr>
        <w:pStyle w:val="Textosinformato"/>
        <w:jc w:val="both"/>
        <w:rPr>
          <w:rFonts w:ascii="Arial" w:hAnsi="Arial" w:cs="Arial"/>
        </w:rPr>
      </w:pPr>
      <w:r>
        <w:rPr>
          <w:rFonts w:cs="Arial" w:ascii="Arial" w:hAnsi="Arial"/>
        </w:rPr>
      </w:r>
    </w:p>
    <w:p>
      <w:pPr>
        <w:pStyle w:val="Normal"/>
        <w:rPr>
          <w:rFonts w:ascii="Arial" w:hAnsi="Arial" w:cs="Arial"/>
          <w:bCs/>
        </w:rPr>
      </w:pPr>
      <w:r>
        <w:rPr>
          <w:rFonts w:cs="Arial" w:ascii="Arial" w:hAnsi="Arial"/>
          <w:bCs/>
        </w:rPr>
        <w:t>II. Tener, por lo menos, 25 años de edad;</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III. Tener título a nivel licenciatura en el área de conocimient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V. Tener reconocida trayectoria académica y profesional en el área de competencia. </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ITULO TERCERO</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xml:space="preserve"> El patrimonio de la Universidad estará constituido p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Los ingresos que obtenga por los servicios que preste en el cumplimiento de su obje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 Las aportaciones, participaciones, subsidios y apoyos que le otorguen los Gobiernos Federal, Estatal y Municipal y los organismos del sector social que coadyuven a su financia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Los legados y donaciones otorgados en su favor y los fideicomisos en que se le señale como fideicomis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V. Los derechos, bienes muebles e inmuebles que adquiera por cualquier título jurídico para el cumplimiento de su objeto; 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 Las utilidades, intereses, dividendos, rendimiento de sus bienes y demás ingresos que adquiera por cualquier título leg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Los bienes propiedad de la Universidad no estarán sujetos a contribuciones estat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Tampoco estarán gravados los actos y contratos en los que intervenga, si las contribuciones, conforme a las leyes locales respectivas, debieran estar a cargo de la Universi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xml:space="preserve"> Los bienes inmuebles que formen parte del patrimonio universitario serán inalienables e imprescriptibles, y en ningún caso podrá constituirse gravamen sobre ellos mientras estén sujetos al servicio objeto de la institu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2.- </w:t>
      </w:r>
      <w:r>
        <w:rPr>
          <w:rFonts w:cs="Arial" w:ascii="Arial" w:hAnsi="Arial"/>
        </w:rPr>
        <w:t xml:space="preserve">Corresponderá al Consejo Directivo, previa autorización de la Legislatura, emitir declaratoria de desafectación de algún inmueble patrimonio de la Universidad, cuando éste deje de estar sujeto a la prestación del servicio propio de su objeto, a fin de que sea inscrita su desafectación en el Registro Público de la Propiedad correspondiente, caso en el cual el inmueble desafectado será considerado bien del dominio privado de la institución y sujeto a las disposiciones de derecho común desafectado. </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ITULO CUARTO</w:t>
      </w:r>
    </w:p>
    <w:p>
      <w:pPr>
        <w:pStyle w:val="Textosinformato"/>
        <w:jc w:val="center"/>
        <w:rPr>
          <w:rFonts w:ascii="Arial" w:hAnsi="Arial" w:cs="Arial"/>
          <w:b/>
          <w:b/>
        </w:rPr>
      </w:pPr>
      <w:r>
        <w:rPr>
          <w:rFonts w:cs="Arial" w:ascii="Arial" w:hAnsi="Arial"/>
          <w:b/>
        </w:rPr>
        <w:t>Del Patrona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3.-</w:t>
      </w:r>
      <w:r>
        <w:rPr>
          <w:rFonts w:cs="Arial" w:ascii="Arial" w:hAnsi="Arial"/>
        </w:rPr>
        <w:t xml:space="preserve"> El Patronato de la Universidad tendrá como finalidad apoyar a la institución en la obtención de recursos financieros adicionales para la óptima realización de sus funciones, y se integrará p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El Rect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designación d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Tres representantes de organizaciones obreras;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Tres representantes de organizaciones de empresario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presidencia del Patronato recaerá en forma rotativa, cada seis meses, entre sus integra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cargo de miembro del Patronato será honoríf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xml:space="preserve"> Son atribuciones del Patrona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Obtener los recursos adicionales necesarios para el funcionamiento de la Univers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Administrar y acrecentar los recursos que gestion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Proponer la adquisición de los bienes indispensables para la realización de actividades de la institución, con cargo a recursos adici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V. Presentar al Consejo Directivo, dentro de los tres primeros meses siguientes a la conclusión de un ejercicio, los estados financieros dictaminados por el auditor externo designado para tal efecto por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Apoyar las actividades de la Universidad en materia de difusión y vinculación con el sector productiv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 Las demás que le señalen las disposiciones universita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w:t>
      </w:r>
      <w:r>
        <w:rPr>
          <w:rFonts w:cs="Arial" w:ascii="Arial" w:hAnsi="Arial"/>
        </w:rPr>
        <w:t xml:space="preserve"> Para ser miembro del Patronato se requiere:</w:t>
      </w:r>
    </w:p>
    <w:p>
      <w:pPr>
        <w:pStyle w:val="Textosinformato"/>
        <w:jc w:val="both"/>
        <w:rPr>
          <w:rFonts w:ascii="Arial" w:hAnsi="Arial" w:cs="Arial"/>
        </w:rPr>
      </w:pPr>
      <w:r>
        <w:rPr>
          <w:rFonts w:cs="Arial" w:ascii="Arial" w:hAnsi="Arial"/>
        </w:rPr>
      </w:r>
    </w:p>
    <w:p>
      <w:pPr>
        <w:pStyle w:val="Normal"/>
        <w:rPr>
          <w:rFonts w:ascii="Arial" w:hAnsi="Arial" w:cs="Arial"/>
          <w:bCs/>
        </w:rPr>
      </w:pPr>
      <w:r>
        <w:rPr>
          <w:rFonts w:cs="Arial" w:ascii="Arial" w:hAnsi="Arial"/>
          <w:bCs/>
        </w:rPr>
        <w:t>I. Tener, por lo menos, 25 años de edad;</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II. Ser persona de reconocida solvencia mor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ITULO QUINTO</w:t>
      </w:r>
    </w:p>
    <w:p>
      <w:pPr>
        <w:pStyle w:val="Textosinformato"/>
        <w:jc w:val="center"/>
        <w:rPr>
          <w:rFonts w:ascii="Arial" w:hAnsi="Arial" w:cs="Arial"/>
          <w:b/>
          <w:b/>
        </w:rPr>
      </w:pPr>
      <w:r>
        <w:rPr>
          <w:rFonts w:cs="Arial" w:ascii="Arial" w:hAnsi="Arial"/>
          <w:b/>
        </w:rPr>
        <w:t>Del Personal de la Universi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6.- </w:t>
      </w:r>
      <w:r>
        <w:rPr>
          <w:rFonts w:cs="Arial" w:ascii="Arial" w:hAnsi="Arial"/>
        </w:rPr>
        <w:t xml:space="preserve">Para el cumplimiento de su objeto, la Universidad contará con el siguiente pers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Académ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Técnico de apoy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Administrativ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erá personal académico el contratado por la institución para el desarrollo de sus funciones sustantivas de docencia, investigación, vinculación y difusión, en los términos de las disposiciones que al respecto se expidan y de los planes y programas académicos que se apruebe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personal técnico de apoyo será el que se contrate para realizar actividades específicas que posibiliten, faciliten y complementen la realización de las labores académic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personal administrativo será el contratado para desempeñar las tareas de dicha índol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7.-</w:t>
      </w:r>
      <w:r>
        <w:rPr>
          <w:rFonts w:cs="Arial" w:ascii="Arial" w:hAnsi="Arial"/>
        </w:rPr>
        <w:t xml:space="preserve"> El ingreso, promoción y permanencia del personal académico de la Universidad se realizará por concursos de oposición, que calificarán las comisiones que para el efecto se creen. Dichas comisiones estarán integradas por académicos de alto reconoci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rocedimientos y normas que el Consejo Directivo expida para regular dichos concursos deberán asegurar el ingreso, la promoción y la permanencia del personal altamente calificado. Los procedimientos de permanencia se aplicarán a partir del quinto año de ingreso del personal académ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8.-</w:t>
      </w:r>
      <w:r>
        <w:rPr>
          <w:rFonts w:cs="Arial" w:ascii="Arial" w:hAnsi="Arial"/>
        </w:rPr>
        <w:t xml:space="preserve"> Las relaciones laborales entre la Universidad y su personal académico, técnico de apoyo y administrativo, con exclusión del que se contrate por honorarios en términos del Código Civil vigente en el Estado de México, se regirán por las disposiciones que regulen las relaciones laborales de los trabajadores con el Estado, de tal manera que para efectos sindicales se entiende al organismo como autóno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onsidera personal de confianza de la Universidad todo aquel que realice funciones de dirección, vigilancia y fiscaliz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de la Universidad, con la excepción señalada en el primer párrafo de este artículo, gozará de la seguridad social que instituye la Ley de Seguridad Social para los Servidores Públicos del Estado y Municipios, por lo que quedará incorporado a dicho régimen.</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ITULO SEXTO</w:t>
      </w:r>
    </w:p>
    <w:p>
      <w:pPr>
        <w:pStyle w:val="Textosinformato"/>
        <w:jc w:val="center"/>
        <w:rPr>
          <w:rFonts w:ascii="Arial" w:hAnsi="Arial" w:cs="Arial"/>
          <w:b/>
          <w:b/>
        </w:rPr>
      </w:pPr>
      <w:r>
        <w:rPr>
          <w:rFonts w:cs="Arial" w:ascii="Arial" w:hAnsi="Arial"/>
          <w:b/>
        </w:rPr>
        <w:t>Del Alum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9.-</w:t>
      </w:r>
      <w:r>
        <w:rPr>
          <w:rFonts w:cs="Arial" w:ascii="Arial" w:hAnsi="Arial"/>
        </w:rPr>
        <w:t xml:space="preserve"> Serán alumnos de la Universidad Tecnológica «Fidel Velázquez» quienes habiendo cumplido con los procedimientos y requisitos de selección e ingreso sean admitidos para cursar cualquiera de las carreras que se impartan, y tendrán los derechos y las obligaciones que esta Ley y las disposiciones reglamentarias determin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xml:space="preserve"> Las agrupaciones de alumnos serán totalmente independientes de las autoridades de la Universidad y se organizarán en la forma que los propios estudiantes determinen.</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rPr>
        <w:t>ARTICULO PRIMERO.-</w:t>
      </w:r>
      <w:r>
        <w:rPr>
          <w:rFonts w:cs="Arial" w:ascii="Arial" w:hAnsi="Arial"/>
        </w:rPr>
        <w:t xml:space="preserve"> Publíquese el presente decreto en la Gaceta del Gobiern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ICULO SEGUNDO.- </w:t>
      </w:r>
      <w:r>
        <w:rPr>
          <w:rFonts w:cs="Arial" w:ascii="Arial" w:hAnsi="Arial"/>
        </w:rPr>
        <w:t>El presente decreto entrará en vigor al día siguiente de su publicación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TERCERO.-</w:t>
      </w:r>
      <w:r>
        <w:rPr>
          <w:rFonts w:cs="Arial" w:ascii="Arial" w:hAnsi="Arial"/>
        </w:rPr>
        <w:t xml:space="preserve"> El primer Presidente del Consejo Directivo será el que designe el Gobernador del Estado de entre los integrantes del mism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CUARTO.-</w:t>
      </w:r>
      <w:r>
        <w:rPr>
          <w:rFonts w:cs="Arial" w:ascii="Arial" w:hAnsi="Arial"/>
        </w:rPr>
        <w:t xml:space="preserve"> El Consejo Directivo expedirá el reglamento interior de la Universidad dentro del plazo de ciento veinte días, contados a partir de que entre en vigor el presente decre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QUINTO.-</w:t>
      </w:r>
      <w:r>
        <w:rPr>
          <w:rFonts w:cs="Arial" w:ascii="Arial" w:hAnsi="Arial"/>
        </w:rPr>
        <w:t xml:space="preserve"> Se faculta a la Secretaría de Educación, Cultura y Bienestar Social para que realice las gestiones necesarias a efecto de que la Universidad Tecnológica «Fidel Velázquez» se incorpore al Sistema Nacional respectivo. </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Lo tendrá entendido el Gobernador del Estado, haciendo que se publique y se cumpla.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Dado en el Palacio del Poder Legislativo, en la ciudad de Toluca de Lerdo, capital del Estado de México, a los veintiún días del mes de diciembre de mil novecientos noventa y cuatro.</w:t>
      </w:r>
      <w:r>
        <w:br w:type="page"/>
      </w:r>
    </w:p>
    <w:p>
      <w:pPr>
        <w:pStyle w:val="Textosinformato"/>
        <w:jc w:val="both"/>
        <w:rPr/>
      </w:pPr>
      <w:r>
        <w:rPr>
          <w:rFonts w:cs="Arial" w:ascii="Arial" w:hAnsi="Arial"/>
          <w:b/>
        </w:rPr>
        <w:t xml:space="preserve">APROBACIÓN:       </w:t>
      </w:r>
      <w:r>
        <w:rPr>
          <w:rFonts w:cs="Arial" w:ascii="Arial" w:hAnsi="Arial"/>
        </w:rPr>
        <w:t>21 de diciembre de 1994.</w:t>
      </w:r>
    </w:p>
    <w:p>
      <w:pPr>
        <w:pStyle w:val="Textosinformato"/>
        <w:jc w:val="both"/>
        <w:rPr/>
      </w:pPr>
      <w:r>
        <w:rPr>
          <w:rFonts w:cs="Arial" w:ascii="Arial" w:hAnsi="Arial"/>
          <w:b/>
        </w:rPr>
        <w:t>PROMULGACIÓN:</w:t>
      </w:r>
      <w:r>
        <w:rPr>
          <w:rFonts w:cs="Arial" w:ascii="Arial" w:hAnsi="Arial"/>
        </w:rPr>
        <w:t xml:space="preserve"> 23 de diciembre de 1994.</w:t>
      </w:r>
    </w:p>
    <w:p>
      <w:pPr>
        <w:pStyle w:val="Textosinformato"/>
        <w:jc w:val="both"/>
        <w:rPr/>
      </w:pPr>
      <w:r>
        <w:rPr>
          <w:rFonts w:cs="Arial" w:ascii="Arial" w:hAnsi="Arial"/>
          <w:b/>
        </w:rPr>
        <w:t>PUBLICACIÓN:</w:t>
      </w:r>
      <w:r>
        <w:rPr>
          <w:rFonts w:cs="Arial" w:ascii="Arial" w:hAnsi="Arial"/>
        </w:rPr>
        <w:t xml:space="preserve">      27 de diciembre de 1994.</w:t>
      </w:r>
    </w:p>
    <w:p>
      <w:pPr>
        <w:pStyle w:val="Textosinformato"/>
        <w:jc w:val="both"/>
        <w:rPr/>
      </w:pPr>
      <w:r>
        <w:rPr>
          <w:rFonts w:cs="Arial" w:ascii="Arial" w:hAnsi="Arial"/>
          <w:b/>
        </w:rPr>
        <w:t>VIGENCIA:</w:t>
      </w:r>
      <w:r>
        <w:rPr>
          <w:rFonts w:cs="Arial" w:ascii="Arial" w:hAnsi="Arial"/>
        </w:rPr>
        <w:t xml:space="preserve">             28 de diciembre de 199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ADICIONES Y DEROGACIONE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DECRETO 44</w:t>
      </w:r>
      <w:r>
        <w:rPr>
          <w:rFonts w:cs="Arial" w:ascii="Arial" w:hAnsi="Arial"/>
          <w:b/>
        </w:rPr>
        <w:t>.-</w:t>
      </w:r>
      <w:r>
        <w:rPr>
          <w:rFonts w:eastAsia="Arial Unicode MS" w:cs="Arial" w:ascii="Arial" w:hAnsi="Arial"/>
        </w:rPr>
        <w:t xml:space="preserve"> Por el que se </w:t>
      </w:r>
      <w:r>
        <w:rPr>
          <w:rFonts w:cs="Arial" w:ascii="Arial" w:hAnsi="Arial"/>
        </w:rPr>
        <w:t xml:space="preserve">reforman las fracciones II del artículo 8, II del artículo 14, II del artículo 18 y I del artículo 25 de la Ley que Crea al Organismo Público Descentralizado de Carácter Estatal Denominado Universidad Tecnológica Fidel Velázquez. </w:t>
      </w:r>
      <w:hyperlink r:id="rId2">
        <w:r>
          <w:rPr>
            <w:rStyle w:val="InternetLink"/>
            <w:rFonts w:cs="Arial" w:ascii="Arial" w:hAnsi="Arial"/>
            <w:color w:val="000000"/>
            <w:u w:val="none"/>
          </w:rPr>
          <w:t>Publicado en la Gaceta del Gobierno el 25 de enero de 2010</w:t>
        </w:r>
      </w:hyperlink>
      <w:r>
        <w:rPr>
          <w:rFonts w:cs="Arial" w:ascii="Arial" w:hAnsi="Arial"/>
        </w:rPr>
        <w:t xml:space="preserve">;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p>
      <w:pPr>
        <w:pStyle w:val="Normal"/>
        <w:rPr/>
      </w:pPr>
      <w:r>
        <w:rPr>
          <w:rFonts w:cs="Arial" w:ascii="Arial" w:hAnsi="Arial"/>
          <w:b/>
        </w:rPr>
        <w:t xml:space="preserve">FE DE ERRATAS.- </w:t>
      </w:r>
      <w:hyperlink r:id="rId3">
        <w:r>
          <w:rPr>
            <w:rStyle w:val="InternetLink"/>
            <w:rFonts w:cs="Arial" w:ascii="Arial" w:hAnsi="Arial"/>
            <w:color w:val="000000"/>
            <w:u w:val="none"/>
          </w:rPr>
          <w:t>Publicada en la Gaceta del Gobierno el 04 de febrero de 2010</w:t>
        </w:r>
      </w:hyperlink>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bCs/>
        </w:rPr>
        <w:t>DECRETO NÚMERO 168 ARTÍCULO ÚNICO.</w:t>
      </w:r>
      <w:r>
        <w:rPr>
          <w:rFonts w:cs="Arial" w:ascii="Arial" w:hAnsi="Arial"/>
        </w:rPr>
        <w:t xml:space="preserve"> Se reforma la fracción I del artículo 4 de la Ley que Crea al Organismo Público Descentralizado de Carácter Estatal Denominado Universidad Tecnológica “Fidel Velázquez”. </w:t>
      </w:r>
      <w:hyperlink r:id="rId4">
        <w:r>
          <w:rPr>
            <w:rStyle w:val="InternetLink"/>
            <w:rFonts w:cs="Arial" w:ascii="Arial" w:hAnsi="Arial"/>
            <w:color w:val="000000"/>
            <w:u w:val="none"/>
          </w:rPr>
          <w:t>Publicado en el Periódico Oficial “Gaceta del Gobierno” el 19 de mayo de 2023</w:t>
        </w:r>
      </w:hyperlink>
      <w:r>
        <w:rPr>
          <w:rFonts w:cs="Arial" w:ascii="Arial" w:hAnsi="Arial"/>
        </w:rPr>
        <w:t xml:space="preserve">; entrando en </w:t>
      </w:r>
      <w:r>
        <w:rPr>
          <w:rFonts w:cs="Arial" w:ascii="Arial" w:hAnsi="Arial"/>
          <w:bCs/>
          <w:iCs/>
        </w:rPr>
        <w:t>vigor al día siguiente de su publicación en el Periódico Oficial “Gaceta del Gobierno”.</w:t>
      </w:r>
    </w:p>
    <w:sectPr>
      <w:headerReference w:type="default" r:id="rId5"/>
      <w:headerReference w:type="first" r:id="rId6"/>
      <w:type w:val="nextPage"/>
      <w:pgSz w:w="12240" w:h="15840"/>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976"/>
      <w:gridCol w:w="2771"/>
    </w:tblGrid>
    <w:tr>
      <w:trPr/>
      <w:tc>
        <w:tcPr>
          <w:tcW w:w="6976" w:type="dxa"/>
          <w:tcBorders/>
          <w:vAlign w:val="center"/>
        </w:tcPr>
        <w:p>
          <w:pPr>
            <w:pStyle w:val="Header"/>
            <w:jc w:val="center"/>
            <w:rPr>
              <w:rFonts w:ascii="Arial" w:hAnsi="Arial" w:cs="Arial"/>
              <w:b/>
              <w:b/>
              <w:i/>
              <w:i/>
              <w:sz w:val="16"/>
              <w:szCs w:val="16"/>
              <w:lang w:val="en-US" w:eastAsia="en-US"/>
            </w:rPr>
          </w:pPr>
          <w:r>
            <w:rPr>
              <w:rFonts w:cs="Arial" w:ascii="Arial" w:hAnsi="Arial"/>
              <w:b/>
              <w:i/>
              <w:sz w:val="16"/>
              <w:szCs w:val="16"/>
              <w:lang w:val="es-MX" w:eastAsia="en-US"/>
            </w:rPr>
            <w:drawing>
              <wp:inline distT="0" distB="0" distL="0" distR="0">
                <wp:extent cx="4292600" cy="635000"/>
                <wp:effectExtent l="0" t="0" r="0" b="0"/>
                <wp:docPr id="1" name="SAP%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20Horizontal" descr=""/>
                        <pic:cNvPicPr>
                          <a:picLocks noChangeAspect="1" noChangeArrowheads="1"/>
                        </pic:cNvPicPr>
                      </pic:nvPicPr>
                      <pic:blipFill>
                        <a:blip r:embed="rId1"/>
                        <a:srcRect l="-5" t="30445" r="-5" b="31021"/>
                        <a:stretch>
                          <a:fillRect/>
                        </a:stretch>
                      </pic:blipFill>
                      <pic:spPr bwMode="auto">
                        <a:xfrm>
                          <a:off x="0" y="0"/>
                          <a:ext cx="4292600" cy="635000"/>
                        </a:xfrm>
                        <a:prstGeom prst="rect">
                          <a:avLst/>
                        </a:prstGeom>
                      </pic:spPr>
                    </pic:pic>
                  </a:graphicData>
                </a:graphic>
              </wp:inline>
            </w:drawing>
          </w:r>
        </w:p>
      </w:tc>
      <w:tc>
        <w:tcPr>
          <w:tcW w:w="2771" w:type="dxa"/>
          <w:tcBorders/>
          <w:vAlign w:val="center"/>
        </w:tcPr>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68</w:t>
          </w:r>
        </w:p>
        <w:p>
          <w:pPr>
            <w:pStyle w:val="Header"/>
            <w:jc w:val="right"/>
            <w:rPr/>
          </w:pPr>
          <w:r>
            <w:rPr>
              <w:rFonts w:cs="Arial" w:ascii="Arial" w:hAnsi="Arial"/>
              <w:i/>
              <w:iCs/>
              <w:sz w:val="16"/>
              <w:szCs w:val="16"/>
              <w:lang w:val="es-MX"/>
            </w:rPr>
            <w:t>LXI Legislatura</w:t>
          </w:r>
          <w:r>
            <w:rPr>
              <w:i/>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ene253.PDF" TargetMode="External"/><Relationship Id="rId3" Type="http://schemas.openxmlformats.org/officeDocument/2006/relationships/hyperlink" Target="http://legislacion.edomex.gob.mx/sites/legislacion.edomex.gob.mx/files/files/pdf/gct/2010/feb043.PDF" TargetMode="External"/><Relationship Id="rId4" Type="http://schemas.openxmlformats.org/officeDocument/2006/relationships/hyperlink" Target="https://legislacion.edomex.gob.mx/sites/legislacion.edomex.gob.mx/files/files/pdf/gct/2023/mayo/may192/may192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10:00Z</dcterms:created>
  <dc:creator>GOBIERNO DEL ESTADO DE MEXICO</dc:creator>
  <dc:description/>
  <cp:keywords/>
  <dc:language>en-US</dc:language>
  <cp:lastModifiedBy>PRODESK HP</cp:lastModifiedBy>
  <cp:lastPrinted>2023-05-22T14:52:00Z</cp:lastPrinted>
  <dcterms:modified xsi:type="dcterms:W3CDTF">2025-06-09T19:10:00Z</dcterms:modified>
  <cp:revision>2</cp:revision>
  <dc:subject/>
  <dc:title>EXPOSICION DE MOTIVOS</dc:title>
</cp:coreProperties>
</file>